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7-01-2024-002164-77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20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олдатенко Ольги Дмитри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лдатенко О.Д. 28 декабря 2023 года в 00:01 часов, находясь по адресу: </w:t>
      </w:r>
      <w:r>
        <w:rPr>
          <w:rStyle w:val="CatUser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18810586231016012086 по делу об административном правонарушении от 16.10.2023 года, вступившим в законную силу 28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олдатенко О.Д. ничего не объяснила, так как не явилась на составление протокола об АП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лдатенко О.Д., будучи извещенной о времени и месте рассмотрения дела, в суд не явилась, представила заявление о рассмотрении дела в ее отсутствие, в котором вину признала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Солдатенко О.В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22970 от 19.03.2024 года, согласно которому Солдатенко О.В. не оплатила в установленный законом срок штраф по постановлению 18810586231016012086 по делу об административном правонарушении от 16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6012086 по делу об административном правонарушении от 16.10.2023 года, которым Солдатенко О.В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карточки учета транспортного средства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6012086 по делу об административном правонарушении от 16.10.2023 года, оплачен 09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Солдатенко О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Солдатенко Ольгу Дмитри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       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75005202420115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6 ма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